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6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96"/>
        <w:gridCol w:w="3158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сумон Хайыраканский</w:t>
            </w:r>
          </w:p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уг-Хемский кожуун</w:t>
            </w:r>
          </w:p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Тыва»</w:t>
            </w:r>
          </w:p>
        </w:tc>
        <w:tc>
          <w:tcPr>
            <w:tcW w:w="2596" w:type="dxa"/>
            <w:tcBorders>
              <w:bottom w:val="single" w:sz="4" w:space="0" w:color="000000"/>
            </w:tcBorders>
          </w:tcPr>
          <w:p>
            <w:pPr>
              <w:pStyle w:val="NoSpacing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7545" cy="5892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61" r="-5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58" w:type="dxa"/>
            <w:tcBorders>
              <w:bottom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дыг район</w:t>
            </w:r>
          </w:p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ыва Республиканын</w:t>
            </w:r>
          </w:p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г-Хем кожууннун»</w:t>
            </w:r>
          </w:p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ээ чурттакчылыг</w:t>
            </w:r>
          </w:p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ыракан суму чагыргазы</w:t>
            </w:r>
          </w:p>
        </w:tc>
      </w:tr>
    </w:tbl>
    <w:p>
      <w:pPr>
        <w:pStyle w:val="NoSpacing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</w:t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йыракан суму чагыргазынын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ТААЛЫ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3» июня 2017 года №45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 утверждении Положения об Общественной комиссии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 осуществлению контроля за реализацией приоритетного проекта муниципальной программы   </w:t>
      </w:r>
      <w:r>
        <w:rPr>
          <w:b/>
          <w:bCs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Благоустройство территорий сельского поселения с.Хайыраканский  на 2018-2022гг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 Федеральным Законом от 06 октября 2003 г. № 131-Ф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становлением Правительства Российской Федерации от 10.02.2017г. № 169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утверждении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становлением Правительства Республики Тыва от 6 июня 2014г. №267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 утверждении государственной программы Республики Тыва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вышение эффективности и надежности функционирования жилищно-коммунального хозяйства Республики Тыва на 2014-2020 годы</w:t>
      </w:r>
      <w:r>
        <w:rPr>
          <w:color w:val="000000"/>
          <w:sz w:val="28"/>
          <w:szCs w:val="28"/>
        </w:rPr>
        <w:t xml:space="preserve">»,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уководствуясь Уставом сельского поселения с.Хайыраканский, и в целях осуществления контроля за реализацией приоритетного проекта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Благоустройство территорий сельского поселения с.Хайыраканский на 2018-2022гг», Администрация с.Хайыраканский 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1. Создать Общественную комиссию по осуществлению контроля за реализацией приоритетного проекта муниципальной программы 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лагоустройство территорий сельского поселения с.Хайыраканский</w:t>
      </w:r>
      <w:r>
        <w:rPr>
          <w:color w:val="000000"/>
          <w:sz w:val="28"/>
          <w:szCs w:val="28"/>
        </w:rPr>
        <w:t xml:space="preserve"> на 2018-2022гг» на территории сельского поселения с.Хайыраканский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(далее — Комиссия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2. Утвердить Положение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б Общественной комиссии  по осуществлению контроля за реализацией приоритетного проекта муниципальной программы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Благоустройство территорий сельского поселения с.Хайыраканский на 2018-2022гг»</w:t>
      </w:r>
      <w:r>
        <w:rPr>
          <w:rFonts w:cs="Times New Roman CYR" w:ascii="Times New Roman CYR" w:hAnsi="Times New Roman CYR"/>
          <w:sz w:val="28"/>
          <w:szCs w:val="28"/>
        </w:rPr>
        <w:t xml:space="preserve"> по реализации проекта муниципальной програм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Благоустройство территорий сельского поселения с.Хайыраканский на 2018-2022гг»</w:t>
      </w:r>
      <w:r>
        <w:rPr>
          <w:rFonts w:cs="Times New Roman CYR" w:ascii="Times New Roman CYR" w:hAnsi="Times New Roman CYR"/>
          <w:sz w:val="28"/>
          <w:szCs w:val="28"/>
        </w:rPr>
        <w:t xml:space="preserve"> (приложение № 1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 Настоящее постановление вступает в силу со дня его принятия.  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ь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и с.Хайыраканский                                              И.В.Шойнуу</w:t>
      </w:r>
    </w:p>
    <w:p>
      <w:pPr>
        <w:pStyle w:val="Normal"/>
        <w:autoSpaceDE w:val="false"/>
        <w:ind w:left="6345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left="6345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6345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left="6345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left="6345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left="6345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left="6345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left="6345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left="6345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left="6345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left="6345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left="6345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left="6345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left="6345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left="6345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left="6345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left="6345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left="6345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left="6345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left="6345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left="6345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left="6345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left="6345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left="6345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left="6345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left="6345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left="6345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left="6345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left="6345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left="6345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left="6345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left="6345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left="6345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left="6345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left="6345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left="6345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left="6345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left="6345" w:hanging="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left="6345" w:hanging="0"/>
        <w:jc w:val="right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</w:t>
      </w: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4678" w:hanging="0"/>
        <w:jc w:val="right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ind w:left="634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.Хайыраканский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bCs/>
          <w:sz w:val="24"/>
          <w:szCs w:val="24"/>
        </w:rPr>
        <w:t>от «13» июня 2017г. №45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Общественной комиссии сельского поселения с.Хайыраканский по осуществлению контроля за реализацией приоритетного проекта муниципальной программы</w:t>
      </w:r>
      <w:r>
        <w:rPr>
          <w:b/>
          <w:bCs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Благоустройство территорий сельского поселения с.Хайыраканский на 2018-2022гг»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635" w:leader="none"/>
          <w:tab w:val="left" w:pos="30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firstLine="81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Общественная комиссия (далее — Комиссия) создана для осуществления контроля за реализацией проекта муниципальной программы «</w:t>
      </w:r>
      <w:r>
        <w:rPr>
          <w:color w:val="000000"/>
          <w:sz w:val="28"/>
          <w:szCs w:val="28"/>
        </w:rPr>
        <w:t>Благоустройство территорий сельского поселения с.Хайыраканский на 2018-2022гг»</w:t>
      </w:r>
      <w:r>
        <w:rPr>
          <w:sz w:val="28"/>
          <w:szCs w:val="28"/>
        </w:rPr>
        <w:t xml:space="preserve">, а также комиссионной  оценки предложений граждан, организаций (предприятий, учреждений), иных заинтересованных лиц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ля достижения цели,  Комиссия осуществляет следующие </w:t>
      </w:r>
      <w:r>
        <w:rPr>
          <w:b/>
          <w:bCs/>
          <w:sz w:val="28"/>
          <w:szCs w:val="28"/>
        </w:rPr>
        <w:t>фун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1. Контроль за соблюдением сроков и порядка проведения общественного обсуждения, в том</w:t>
      </w:r>
      <w:r>
        <w:rPr>
          <w:rFonts w:cs="Times New Roman CYR" w:ascii="Times New Roman CYR" w:hAnsi="Times New Roman CYR"/>
          <w:sz w:val="28"/>
          <w:szCs w:val="28"/>
        </w:rPr>
        <w:t xml:space="preserve"> числе направлением для размещения на официальном сайте Администрации с.Хайыраканск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нформации о сроке общественного обсуждения проекта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нформации о сроке приема предложений по проекту программы, вынесенной на общественное обсуждение, и порядке их предст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нформации о поступивших предложениях по проекту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нформации о результатах проведения общественного обсуждения проекта муниципальной программы, в том числе с учетом предложений заинтересованных лиц, граждан и организаций (предприятий, учреждений) по дополнению адресного перечня дворовых территорий и адресного перечня общественных территорий, на которых предлагается благоустройство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sz w:val="28"/>
          <w:szCs w:val="28"/>
        </w:rPr>
        <w:t>информация о сроке и приеме и рассмотрения заявок на включение в адресный перечень дворовых территорий проекта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нформации о результатах оценки заявок (ранжировании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твержденной муниципальной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2.</w:t>
      </w:r>
      <w:r>
        <w:rPr>
          <w:rFonts w:cs="Times New Roman CYR" w:ascii="Times New Roman CYR" w:hAnsi="Times New Roman CYR"/>
          <w:sz w:val="28"/>
          <w:szCs w:val="28"/>
        </w:rPr>
        <w:t>осуществляет рассмотрение и оценку предложений граждан, организаций и иных заинтересованных лиц на предмет соответствия предложения и прилагаемых к нему документов о включении дворовой территории в муниципальную програм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2.3. </w:t>
      </w:r>
      <w:r>
        <w:rPr>
          <w:rFonts w:cs="Times New Roman CYR" w:ascii="Times New Roman CYR" w:hAnsi="Times New Roman CYR"/>
          <w:sz w:val="28"/>
          <w:szCs w:val="28"/>
        </w:rPr>
        <w:t>Прием, рассмотрение и оценка заявок граждан и организаций (предприятий, учреждений), заинтересованных лиц на включение в адресный перечень дворовых территорий проекта муниципальной программы, общественных территорий в соответствии с Порядком, утвержденным нормативным правовым актом Администрации с.Хайыраканск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2.4. </w:t>
      </w:r>
      <w:r>
        <w:rPr>
          <w:rFonts w:cs="Times New Roman CYR" w:ascii="Times New Roman CYR" w:hAnsi="Times New Roman CYR"/>
          <w:sz w:val="28"/>
          <w:szCs w:val="28"/>
        </w:rPr>
        <w:t>Контроль за реализацией муниципальной программы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иссия в своей деятельности руководствуется Конституцией Российской Федерации, законодательством Российской Федерации, Республики Тыва, муниципальными правовыми актами, а также настоящим положение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миссия формируется в составе 10 человек. В состав Комиссии входят депутат Хурала представителей с.Хайыраканский, представители администрации с.Хайыраканский, политических партий и движений, а также общественных организаций. Секретари Комиссии права голоса в принятии решений не имеют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5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рганизация работы Комиссии</w:t>
      </w:r>
    </w:p>
    <w:p>
      <w:pPr>
        <w:pStyle w:val="Normal"/>
        <w:tabs>
          <w:tab w:val="clear" w:pos="708"/>
          <w:tab w:val="left" w:pos="1350" w:leader="none"/>
        </w:tabs>
        <w:autoSpaceDE w:val="false"/>
        <w:ind w:firstLine="81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Заседание Комиссии проводится по мере необходимости, и считается правомочным, если на нем присутствуют не менее половины ее членов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Руководство Комиссией осуществляет председатель, а в его отсутствие — заместитель председате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Организацию подготовки и проведения заседания Комиссии осуществляют секретари Комисси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Заседание Комиссии правомочно, если на нем присутствует более 50 процентов от общего числа ее членов. Каждый член Комиссии имеет 1 голос. Члены Комиссии участвуют в заседаниях лично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Решения Комиссии принимаются большинством голосов членов Комиссии, принявших участие в ее заседании. При равенстве голосов голос председателя Комиссии является решающи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Решения Комиссии оформляются протоколом в день их принятия, который подписывают председатель, заместитель председателя, секретарь и члены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Комиссии. Указанный протокол составляется в 2 (двух) экземплярах, один из которых остается в Комиссии. 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Протоколы Комиссии подлежат размещению на официальном сайте Администрации с.Хайыраканск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Организационное, финансовое и техническое обеспечение деятельности Комиссии осуществляет Администрация с.Хайыраканский.</w:t>
      </w:r>
    </w:p>
    <w:p>
      <w:pPr>
        <w:pStyle w:val="Normal"/>
        <w:tabs>
          <w:tab w:val="clear" w:pos="708"/>
          <w:tab w:val="left" w:pos="1305" w:leader="none"/>
        </w:tabs>
        <w:autoSpaceDE w:val="false"/>
        <w:ind w:left="-45" w:firstLine="8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ind w:left="-45" w:firstLine="8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ind w:left="-45" w:firstLine="8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ind w:left="-45" w:firstLine="8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ind w:left="-45" w:firstLine="8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ind w:left="-45" w:firstLine="8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ind w:left="-45" w:firstLine="8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05" w:leader="none"/>
        </w:tabs>
        <w:autoSpaceDE w:val="false"/>
        <w:ind w:left="-45" w:firstLine="8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6345"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left="6345" w:hanging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autoSpaceDE w:val="false"/>
        <w:ind w:left="6345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8:29:00Z</dcterms:created>
  <dc:creator>Шорана</dc:creator>
  <dc:description/>
  <cp:keywords/>
  <dc:language>en-US</dc:language>
  <cp:lastModifiedBy>admin</cp:lastModifiedBy>
  <cp:lastPrinted>2017-04-08T01:42:00Z</cp:lastPrinted>
  <dcterms:modified xsi:type="dcterms:W3CDTF">2017-06-19T09:16:00Z</dcterms:modified>
  <cp:revision>15</cp:revision>
  <dc:subject/>
  <dc:title/>
</cp:coreProperties>
</file>